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заявленных результатов Чемпионата Украины SSB (12 апреля 201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MULTI-OP ALL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LL QSO Pts Q+O P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. UR4MWC 434 842+850 16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. UT2GWW 414 828+850 167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. UT7EZZ 373 744+830 157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. UT0AZA 365 714+830 154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 UR4UWY 340 678+810 1488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6. UR4SYM 324 648+820 146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7. UR4UXA 335 664+790 14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8. UR4SXS 320 626+820 144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9. UR4EWP 344 684+760 144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. UU4JWA 322 644+790 143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. UT1NWA 314 628+800 142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. UR4ZXX 310 618+790 140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. UR4VWZ 282 562+820 138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4. UR4RZU 294 588+780 136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5. UT7AXA 288 574+780 13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6. US4MXX 278 546+780 132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7. UY5NYY 256 510+800 131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8. UR3QXX 261 520+780 13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9. UR4ZYD 232 452+770 122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. UY7AWW 195 390+750 11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. UT4MWA 159 316+630 94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2. UR4VXV 210 410+530 9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3. US4QWA 133 252+680 93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4. UR4PWL 221 440+450 89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5. UR4RZX 115 230+630 86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6. UR4RXJ 181 356+450 80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7. UT1HZZ 141 280+500 78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8. UR4VWN 116 220+440 66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9. UT4UYT 123 246+410 6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NGLE-OP ALL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LL QSO Pts Q+O P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. UT7QF 377 748+850 159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. UR3QCW 362 718+840 155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. US2YW 362 704+840 154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. UW5IM 361 722+820 154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 UT9MZ 347 688+830 151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. UY0ZG 321 642+860 15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7. UT0NN 331 662+830 14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8. US7UX 330 656+820 14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9. UT5YY 314 626+830 145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. UY5ZZ 315 630+820 14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. UT7QL 284 568+820 138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. UT5ECZ 283 564+820 138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. UT0LK 299 588+790 137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4. UX1VT 285 568+790 135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5. UT4ZG 295 588+760 134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6. UR4UDI 274 548+780 132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7. UT3NK 264 514+780 129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8. UR3GU 253 502+780 128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9. UT7NS 227 450+800 12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. UT5EPP 256 504+740 124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. UT8NQ 224 434+800 123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2. UT5VX 249 496+730 122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3. UT7NY 233 466+750 121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4. UT1QQ 227 454+760 121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5. UT2LU 204 408+750 115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6. UT3RS 203 406+750 115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7. UT7NI 187 372+760 113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8. UT2QQ 202 404+720 112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9. UR5TL 177 354+760 111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0. UT0NB 156 312+760 107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1. UZ5ZV 158 316+750 106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2. US5IND 170 334+720 10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3. UT3SO 175 350+670 10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4. UT0NI 161 322+680 10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5. UR5NT 151 300+690 99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6. UX7CQ 171 342+620 96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7. US0SU 160 306+650 95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8. UT8NV 140 278+670 94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9. UR5ROY 142 284+630 91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0. UT2EC 128 254+630 88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1. UR5SO 113 224+620 84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2. UT5ULX 129 258+530 78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3. UR5NLG 140 274+500 77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4. UR4MG 81 162+450 61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5. UR8GX 77 152+350 5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6. UT7QB 67 132+350 48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7. UR4UMK 60 116+330 44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8. UT8IO 67 134+300 43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9. UR5FNF 26 48+170 21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0. UT0FC 10 18+90 1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NGLE-OP 80M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LL QSO Pts Q+O P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. UR5MW 277 554+500 10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. UR5WMM 272 538+480 101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. UT2PX 272 544+470 101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. US1VM 263 524+460 98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 UT5NM 262 500+470 97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. US8IRV 261 506+460 96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7. UT7HA 251 494+470 96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8. UT0NZ 262 494+460 9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9. UR5SD 241 470+480 9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. UR6EA 250 486+460 94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. UY2UQ 244 484+460 94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. UZ2HZ 239 472+470 94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. US5EEJ 251 492+440 93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4. UT8EL 237 460+460 9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5. UR7TJ 205 410+510 9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6. US0YA 229 456+460 91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7. UT1IM 233 464+440 90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8. UR5WCQ 221 440+460 9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9. UR5TEX 227 432+460 8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. UT5KT 218 424+460 88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. US2IZ 216 432+450 88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2. UR7EQ 211 422+460 88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3. UT8IA 214 426+450 8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4. UR5TM 183 366+470 83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5. US5ZE 197 394+440 83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6. UY9VY 196 392+430 82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7. UY2UA 185 368+450 81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8. UT5RB 172 342+470 81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9. UT6EE 176 350+440 79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0. UY1IP 170 340+440 78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1. US5RK 156 310+460 77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2. UR5TGK 162 320+450 77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3. UR5VAA 150 296+460 75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4. UR5HBA 150 300+450 7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5. US5ZFT 163 324+420 74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6. UT2MX 160 310+430 7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7. UT5RX 151 302+430 73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8. UR7CB 139 278+430 70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9. US5ZCW 139 274+430 70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0. US1UU 123 246+440 68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1. UR5TLT 150 272+410 68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2. US5EGP 128 252+430 68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3. UT1KY 125 244+410 6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4. UR5WFJ 111 222+430 6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5. UT2SW 111 220+430 6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6. UY2ZZ 121 240+410 6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7. UV5ELH 121 242+400 64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8. UR5YAF 109 216+410 62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9. UT7HM 107 208+400 60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0. UR5YW 106 212+390 6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1. UR5RNU 106 196+380 5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2. UR5ZDZ 95 190+380 57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3. UR5TLN 135 166+400 56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4. UR5WKE 80 158+400 55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5. UR5NLQ 101 190+360 5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6. UZ5RZ 86 164+370 53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7. UR5ZLY 71 142+350 4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8. UT1EE 74 142+350 4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9. UR7TB 57 114+340 4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0. UR5RAB 68 136+290 42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1. UR5ZGO 63 120+300 4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2. UT3MS 62 124+240 36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3. UR1YDD 35 70+230 3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4. UR5XFF 40 78+200 27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5. US1ZZ 28 56+160 2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NGLE-OP 160M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LL QSO Pts Q+O P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. UT5EO 164 328+380 70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. UT2II 154 306+380 68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. UR5VR 145 290+380 67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. UZ5UA 145 288+370 65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 US0YW 142 284+370 6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. UR3LL 140 272+370 64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7. UR5TW 135 270+370 6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8. UR5VPR 98 196+360 55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9. UR9QQ 77 114+290 40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. UT3RZ 61 122+220 34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. UT1VA 49 98+170 26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ECKLOG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T5DL UX1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 LOG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LL Q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. UR4LFA 11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. UR5ANL 2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. UR5WD 19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. US0QG 7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 US8ICM 31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. UT4UXW 5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7. UT5HX 1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8. UT5UGR 62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9. UV3QF 107</w:t>
      </w:r>
    </w:p>
    <w:p>
      <w:pPr>
        <w:pStyle w:val="Normal"/>
        <w:rPr/>
      </w:pPr>
      <w:r>
        <w:rPr/>
        <w:t xml:space="preserve"> </w:t>
      </w:r>
      <w:r>
        <w:rPr/>
        <w:t>10. UX1UF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озрахунок обласного заліку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</w:t>
      </w:r>
      <w:r>
        <w:rPr>
          <w:lang w:val="en-GB"/>
        </w:rPr>
        <w:t>11. UT1NWA 314 628+800 142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7. UY5NYY 256 510+800 131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7. UT0NN 331 662+830 14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7. UT3NK 264 514+780 1294</w:t>
      </w:r>
    </w:p>
    <w:p>
      <w:pPr>
        <w:pStyle w:val="Normal"/>
        <w:rPr>
          <w:lang w:val="en-GB"/>
        </w:rPr>
      </w:pPr>
      <w:r>
        <w:rPr>
          <w:lang w:val="en-GB"/>
        </w:rPr>
        <w:t>19. UT7NS 227 450+800 1250</w:t>
      </w:r>
    </w:p>
    <w:p>
      <w:pPr>
        <w:pStyle w:val="Normal"/>
        <w:rPr>
          <w:lang w:val="en-GB"/>
        </w:rPr>
      </w:pPr>
      <w:r>
        <w:rPr>
          <w:lang w:val="en-GB"/>
        </w:rPr>
        <w:t>21. UT8NQ 224 434+800 1234</w:t>
      </w:r>
    </w:p>
    <w:p>
      <w:pPr>
        <w:pStyle w:val="Normal"/>
        <w:rPr>
          <w:lang w:val="en-GB"/>
        </w:rPr>
      </w:pPr>
      <w:r>
        <w:rPr>
          <w:lang w:val="en-GB"/>
        </w:rPr>
        <w:t>23. UT7NY 233 466+750 1216</w:t>
      </w:r>
    </w:p>
    <w:p>
      <w:pPr>
        <w:pStyle w:val="Normal"/>
        <w:rPr>
          <w:lang w:val="en-GB"/>
        </w:rPr>
      </w:pPr>
      <w:r>
        <w:rPr>
          <w:lang w:val="en-GB"/>
        </w:rPr>
        <w:t>27. UT7NI 187 372+760 1132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30. UT0NB 156 312+760 1072</w:t>
      </w:r>
    </w:p>
    <w:p>
      <w:pPr>
        <w:pStyle w:val="Normal"/>
        <w:rPr>
          <w:lang w:val="en-GB"/>
        </w:rPr>
      </w:pPr>
      <w:r>
        <w:rPr>
          <w:lang w:val="en-GB"/>
        </w:rPr>
        <w:t>34. UT0NI 161 322+680 1002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2430</w:t>
      </w:r>
    </w:p>
    <w:p>
      <w:pPr>
        <w:pStyle w:val="Normal"/>
        <w:rPr/>
      </w:pPr>
      <w:r>
        <w:rPr>
          <w:lang w:val="en-GB"/>
        </w:rPr>
        <w:t>35. UR5NT 151 300+690 99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38. UT8NV 140 278+670 948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43. UR5NLG 140 274+500 774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5. UT5NM 262 500+470 970</w:t>
      </w:r>
    </w:p>
    <w:p>
      <w:pPr>
        <w:pStyle w:val="Normal"/>
        <w:rPr>
          <w:lang w:val="en-GB"/>
        </w:rPr>
      </w:pPr>
      <w:r>
        <w:rPr>
          <w:lang w:val="en-GB"/>
        </w:rPr>
        <w:t>8. UT0NZ 262 494+460 954</w:t>
      </w:r>
    </w:p>
    <w:p>
      <w:pPr>
        <w:pStyle w:val="Normal"/>
        <w:rPr>
          <w:lang w:val="en-GB"/>
        </w:rPr>
      </w:pPr>
      <w:r>
        <w:rPr>
          <w:lang w:val="en-GB"/>
        </w:rPr>
        <w:t>55. UR5NLQ 101 190+360 5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UT7EZZ 373 744+830 1574</w:t>
      </w:r>
    </w:p>
    <w:p>
      <w:pPr>
        <w:pStyle w:val="Normal"/>
        <w:rPr>
          <w:lang w:val="en-GB"/>
        </w:rPr>
      </w:pPr>
      <w:r>
        <w:rPr>
          <w:lang w:val="en-GB"/>
        </w:rPr>
        <w:t>9. UR4EWP 344 684+760 1444</w:t>
      </w:r>
    </w:p>
    <w:p>
      <w:pPr>
        <w:pStyle w:val="Normal"/>
        <w:rPr>
          <w:lang w:val="en-GB"/>
        </w:rPr>
      </w:pPr>
      <w:r>
        <w:rPr>
          <w:lang w:val="en-GB"/>
        </w:rPr>
        <w:t>12. UT5ECZ 283 564+820 138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. UT5EPP 256 504+740 1244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40. UT2EC 128 254+630 884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0. UR6EA 250 486+460 946</w:t>
      </w:r>
    </w:p>
    <w:p>
      <w:pPr>
        <w:pStyle w:val="Normal"/>
        <w:rPr>
          <w:lang w:val="en-GB"/>
        </w:rPr>
      </w:pPr>
      <w:r>
        <w:rPr>
          <w:lang w:val="en-GB"/>
        </w:rPr>
        <w:t>13. US5EEJ 251 492+440 93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4. UT8EL 237 460+460 920</w:t>
      </w:r>
    </w:p>
    <w:p>
      <w:pPr>
        <w:pStyle w:val="Normal"/>
        <w:rPr>
          <w:lang w:val="en-GB"/>
        </w:rPr>
      </w:pPr>
      <w:r>
        <w:rPr>
          <w:lang w:val="en-GB"/>
        </w:rPr>
        <w:t>22. UR7EQ 211 422+460 882</w:t>
      </w:r>
    </w:p>
    <w:p>
      <w:pPr>
        <w:pStyle w:val="Normal"/>
        <w:rPr>
          <w:lang w:val="en-GB"/>
        </w:rPr>
      </w:pPr>
      <w:r>
        <w:rPr>
          <w:lang w:val="en-GB"/>
        </w:rPr>
        <w:t>29. UT6EE 176 350+440 790</w:t>
      </w:r>
    </w:p>
    <w:p>
      <w:pPr>
        <w:pStyle w:val="Normal"/>
        <w:rPr>
          <w:lang w:val="en-GB"/>
        </w:rPr>
      </w:pPr>
      <w:r>
        <w:rPr>
          <w:lang w:val="en-GB"/>
        </w:rPr>
        <w:t>11000</w:t>
      </w:r>
    </w:p>
    <w:p>
      <w:pPr>
        <w:pStyle w:val="Normal"/>
        <w:rPr>
          <w:lang w:val="en-GB"/>
        </w:rPr>
      </w:pPr>
      <w:r>
        <w:rPr>
          <w:lang w:val="en-GB"/>
        </w:rPr>
        <w:t>42. US5EGP 128 252+430 682</w:t>
      </w:r>
    </w:p>
    <w:p>
      <w:pPr>
        <w:pStyle w:val="Normal"/>
        <w:rPr>
          <w:lang w:val="en-GB"/>
        </w:rPr>
      </w:pPr>
      <w:r>
        <w:rPr>
          <w:lang w:val="en-GB"/>
        </w:rPr>
        <w:t>47. UV5ELH 121 242+400 642</w:t>
      </w:r>
    </w:p>
    <w:p>
      <w:pPr>
        <w:pStyle w:val="Normal"/>
        <w:rPr>
          <w:lang w:val="en-GB"/>
        </w:rPr>
      </w:pPr>
      <w:r>
        <w:rPr>
          <w:lang w:val="en-GB"/>
        </w:rPr>
        <w:t>58. UT1EE 74 142+350 492</w:t>
      </w:r>
    </w:p>
    <w:p>
      <w:pPr>
        <w:pStyle w:val="Normal"/>
        <w:rPr>
          <w:lang w:val="en-GB"/>
        </w:rPr>
      </w:pPr>
      <w:r>
        <w:rPr>
          <w:lang w:val="en-GB"/>
        </w:rPr>
        <w:t>1. UT5EO 164 328+380 7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uk-UA"/>
        </w:rPr>
        <w:t xml:space="preserve">12. </w:t>
      </w:r>
      <w:r>
        <w:rPr>
          <w:lang w:val="en-GB"/>
        </w:rPr>
        <w:t>UR</w:t>
      </w:r>
      <w:r>
        <w:rPr>
          <w:lang w:val="uk-UA"/>
        </w:rPr>
        <w:t>4</w:t>
      </w:r>
      <w:r>
        <w:rPr>
          <w:lang w:val="en-GB"/>
        </w:rPr>
        <w:t>ZXX</w:t>
      </w:r>
      <w:r>
        <w:rPr>
          <w:lang w:val="uk-UA"/>
        </w:rPr>
        <w:t xml:space="preserve"> 310 618+790 140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9. UR4ZYD 232 452+770 1222</w:t>
      </w:r>
    </w:p>
    <w:p>
      <w:pPr>
        <w:pStyle w:val="Normal"/>
        <w:rPr>
          <w:lang w:val="uk-UA"/>
        </w:rPr>
      </w:pPr>
      <w:r>
        <w:rPr>
          <w:lang w:val="en-GB"/>
        </w:rPr>
        <w:t>6. UY0ZG 321 642+860 1502</w:t>
      </w:r>
    </w:p>
    <w:p>
      <w:pPr>
        <w:pStyle w:val="Normal"/>
        <w:rPr>
          <w:highlight w:val="green"/>
          <w:lang w:val="uk-UA"/>
        </w:rPr>
      </w:pPr>
      <w:r>
        <w:rPr>
          <w:lang w:val="en-GB"/>
        </w:rPr>
        <w:t>15. UT4ZG 295 588+760 1348</w:t>
      </w:r>
    </w:p>
    <w:p>
      <w:pPr>
        <w:pStyle w:val="Normal"/>
        <w:rPr>
          <w:lang w:val="en-GB"/>
        </w:rPr>
      </w:pPr>
      <w:r>
        <w:rPr>
          <w:lang w:val="en-GB"/>
        </w:rPr>
        <w:t>31. UZ5ZV 158 316+750 1066</w:t>
      </w:r>
    </w:p>
    <w:p>
      <w:pPr>
        <w:pStyle w:val="Normal"/>
        <w:rPr>
          <w:lang w:val="en-GB"/>
        </w:rPr>
      </w:pPr>
      <w:r>
        <w:rPr>
          <w:lang w:val="en-GB"/>
        </w:rPr>
        <w:t>25. US5ZE 197 394+440 834</w:t>
      </w:r>
    </w:p>
    <w:p>
      <w:pPr>
        <w:pStyle w:val="Normal"/>
        <w:rPr>
          <w:lang w:val="en-GB"/>
        </w:rPr>
      </w:pPr>
      <w:r>
        <w:rPr>
          <w:lang w:val="en-GB"/>
        </w:rPr>
        <w:t>35. US5ZFT 163 324+420 744</w:t>
      </w:r>
    </w:p>
    <w:p>
      <w:pPr>
        <w:pStyle w:val="Normal"/>
        <w:rPr>
          <w:lang w:val="en-GB"/>
        </w:rPr>
      </w:pPr>
      <w:r>
        <w:rPr>
          <w:lang w:val="en-GB"/>
        </w:rPr>
        <w:t>39. US5ZCW 139 274+430 704</w:t>
      </w:r>
    </w:p>
    <w:p>
      <w:pPr>
        <w:pStyle w:val="Normal"/>
        <w:rPr>
          <w:lang w:val="en-GB"/>
        </w:rPr>
      </w:pPr>
      <w:r>
        <w:rPr>
          <w:lang w:val="en-GB"/>
        </w:rPr>
        <w:t>46. UY2ZZ 121 240+410 650</w:t>
      </w:r>
    </w:p>
    <w:p>
      <w:pPr>
        <w:pStyle w:val="Normal"/>
        <w:rPr>
          <w:lang w:val="en-GB"/>
        </w:rPr>
      </w:pPr>
      <w:r>
        <w:rPr>
          <w:lang w:val="en-GB"/>
        </w:rPr>
        <w:t>52. UR5ZDZ 95 190+380 570</w:t>
      </w:r>
    </w:p>
    <w:p>
      <w:pPr>
        <w:pStyle w:val="Normal"/>
        <w:rPr>
          <w:lang w:val="en-GB"/>
        </w:rPr>
      </w:pPr>
      <w:r>
        <w:rPr>
          <w:lang w:val="en-GB"/>
        </w:rPr>
        <w:t>10048</w:t>
      </w:r>
    </w:p>
    <w:p>
      <w:pPr>
        <w:pStyle w:val="Normal"/>
        <w:rPr>
          <w:highlight w:val="green"/>
          <w:lang w:val="en-US"/>
        </w:rPr>
      </w:pPr>
      <w:r>
        <w:rPr>
          <w:lang w:val="en-GB"/>
        </w:rPr>
        <w:t>57. UR5ZLY 71 142+350 492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61. UR5ZGO 63 120+300 42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65. US1ZZ 28 56+160 2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en-GB"/>
        </w:rPr>
        <w:t>18. UR3QXX 261 520+780 1300</w:t>
      </w:r>
    </w:p>
    <w:p>
      <w:pPr>
        <w:pStyle w:val="Normal"/>
        <w:rPr>
          <w:lang w:val="uk-UA"/>
        </w:rPr>
      </w:pPr>
      <w:r>
        <w:rPr>
          <w:lang w:val="en-GB"/>
        </w:rPr>
        <w:t>23. US4QWA 133 252+680 93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. UT7QF 377 748+850 159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. UR3QCW 362 718+840 1558</w:t>
      </w:r>
    </w:p>
    <w:p>
      <w:pPr>
        <w:pStyle w:val="Normal"/>
        <w:rPr>
          <w:lang w:val="uk-UA"/>
        </w:rPr>
      </w:pPr>
      <w:r>
        <w:rPr>
          <w:lang w:val="en-GB"/>
        </w:rPr>
        <w:t>11. UT7QL 284 568+820 13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4. </w:t>
      </w:r>
      <w:r>
        <w:rPr>
          <w:lang w:val="en-GB"/>
        </w:rPr>
        <w:t>UT</w:t>
      </w:r>
      <w:r>
        <w:rPr>
          <w:lang w:val="uk-UA"/>
        </w:rPr>
        <w:t>1</w:t>
      </w:r>
      <w:r>
        <w:rPr>
          <w:lang w:val="en-GB"/>
        </w:rPr>
        <w:t>QQ</w:t>
      </w:r>
      <w:r>
        <w:rPr>
          <w:lang w:val="uk-UA"/>
        </w:rPr>
        <w:t xml:space="preserve"> 227 454+760 121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8. </w:t>
      </w:r>
      <w:r>
        <w:rPr>
          <w:lang w:val="en-GB"/>
        </w:rPr>
        <w:t>UT</w:t>
      </w:r>
      <w:r>
        <w:rPr>
          <w:lang w:val="uk-UA"/>
        </w:rPr>
        <w:t>2</w:t>
      </w:r>
      <w:r>
        <w:rPr>
          <w:lang w:val="en-GB"/>
        </w:rPr>
        <w:t>QQ</w:t>
      </w:r>
      <w:r>
        <w:rPr>
          <w:lang w:val="uk-UA"/>
        </w:rPr>
        <w:t xml:space="preserve"> 202 404+720 112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6. </w:t>
      </w:r>
      <w:r>
        <w:rPr>
          <w:lang w:val="en-GB"/>
        </w:rPr>
        <w:t>UT</w:t>
      </w:r>
      <w:r>
        <w:rPr>
          <w:lang w:val="uk-UA"/>
        </w:rPr>
        <w:t>7</w:t>
      </w:r>
      <w:r>
        <w:rPr>
          <w:lang w:val="en-GB"/>
        </w:rPr>
        <w:t>QB</w:t>
      </w:r>
      <w:r>
        <w:rPr>
          <w:lang w:val="uk-UA"/>
        </w:rPr>
        <w:t xml:space="preserve"> 67 132+350 48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</w:t>
      </w:r>
      <w:r>
        <w:rPr>
          <w:lang w:val="en-GB"/>
        </w:rPr>
        <w:t>UR</w:t>
      </w:r>
      <w:r>
        <w:rPr>
          <w:lang w:val="uk-UA"/>
        </w:rPr>
        <w:t>9</w:t>
      </w:r>
      <w:r>
        <w:rPr>
          <w:lang w:val="en-GB"/>
        </w:rPr>
        <w:t>QQ</w:t>
      </w:r>
      <w:r>
        <w:rPr>
          <w:lang w:val="uk-UA"/>
        </w:rPr>
        <w:t xml:space="preserve"> 77 114+290</w:t>
      </w:r>
      <w:r>
        <w:rPr>
          <w:lang w:val="en-GB"/>
        </w:rPr>
        <w:t> </w:t>
      </w:r>
      <w:r>
        <w:rPr>
          <w:lang w:val="uk-UA"/>
        </w:rPr>
        <w:t>404</w:t>
      </w:r>
    </w:p>
    <w:p>
      <w:pPr>
        <w:pStyle w:val="Normal"/>
        <w:rPr>
          <w:lang w:val="uk-UA"/>
        </w:rPr>
      </w:pPr>
      <w:r>
        <w:rPr>
          <w:lang w:val="uk-UA"/>
        </w:rPr>
        <w:t>100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 QSO Pts Q+O P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. UR4MWC 434 842+850 16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. UT2GWW 414 828+850 167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4. UT0AZA 365 714+830 154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 UR4UWY 340 678+810 148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. UR4SYM 324 648+820 146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7. UR4UXA 335 664+790 14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8. UR4SXS 320 626+820 144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. UU4JWA 322 644+790 143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3. UR4VWZ 282 562+820 138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4. UR4RZU 294 588+780 136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5. UT7AXA 288 574+780 1354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 </w:t>
      </w:r>
      <w:r>
        <w:rPr>
          <w:lang w:val="en-GB"/>
        </w:rPr>
        <w:t>16. US4MXX 278 546+780 132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. UY7AWW 195 390+750 11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. UT4MWA 159 316+630 946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 </w:t>
      </w:r>
      <w:r>
        <w:rPr>
          <w:lang w:val="en-GB"/>
        </w:rPr>
        <w:t>22. UR4VXV 210 410+530 9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4. UR4PWL 221 440+450 89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5. UR4RZX 115 230+630 86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6. UR4RXJ 181 356+450 80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7. UT1HZZ 141 280+500 78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8. UR4VWN 116 220+440 66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9. UT4UYT 123 246+410 6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NGLE-OP ALL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LL QSO Pts Q+O P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. US2YW 362 704+840 154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. UW5IM 361 722+820 154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 UT9MZ 347 688+830 151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8. US7UX 330 656+820 14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9. UT5YY 314 626+830 1456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 </w:t>
      </w:r>
      <w:r>
        <w:rPr>
          <w:lang w:val="en-GB"/>
        </w:rPr>
        <w:t>10. UY5ZZ 315 630+820 14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. UT0LK 299 588+790 137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4. UX1VT 285 568+790 135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6. UR4UDI 274 548+780 132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8. UR3GU 253 502+780 1282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 </w:t>
      </w:r>
      <w:r>
        <w:rPr>
          <w:lang w:val="en-GB"/>
        </w:rPr>
        <w:t>22. UT5VX 249 496+730 122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5. UT2LU 204 408+750 1158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 </w:t>
      </w:r>
      <w:r>
        <w:rPr>
          <w:lang w:val="en-GB"/>
        </w:rPr>
        <w:t>26. UT3RS 203 406+750 115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9. UR5TL 177 354+760 111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2. US5IND 170 334+720 10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3. UT3SO 175 350+670 10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6. UX7CQ 171 342+620 96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7. US0SU 160 306+650 95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9. UR5ROY 142 284+630 91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1. UR5SO 113 224+620 84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2. UT5ULX 129 258+530 78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4. UR4MG 81 162+450 612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 </w:t>
      </w:r>
      <w:r>
        <w:rPr>
          <w:lang w:val="en-GB"/>
        </w:rPr>
        <w:t>45. UR8GX 77 152+350 5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7. UR4UMK 60 116+330 44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8. UT8IO 67 134+300 43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9. UR5FNF 26 48+170 21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0. UT0FC 10 18+90 1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NGLE-OP 80M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LL QSO Pts Q+O P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. UR5MW 277 554+500 10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. UR5WMM 272 538+480 101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. UT2PX 272 544+470 101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. US1VM 263 524+460 98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. US8IRV 261 506+460 96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7. UT7HA 251 494+470 964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 </w:t>
      </w:r>
      <w:r>
        <w:rPr>
          <w:lang w:val="en-GB"/>
        </w:rPr>
        <w:t>9. UR5SD 241 470+480 9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. UY2UQ 244 484+460 944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 </w:t>
      </w:r>
      <w:r>
        <w:rPr>
          <w:lang w:val="en-GB"/>
        </w:rPr>
        <w:t>12. UZ2HZ 239 472+470 94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5. UR7TJ 205 410+510 9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6. US0YA 229 456+460 91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7. UT1IM 233 464+440 90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8. UR5WCQ 221 440+460 9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9. UR5TEX 227 432+460 8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. UT5KT 218 424+460 884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 </w:t>
      </w:r>
      <w:r>
        <w:rPr>
          <w:lang w:val="en-GB"/>
        </w:rPr>
        <w:t>21. US2IZ 216 432+450 88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3. UT8IA 214 426+450 8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4. UR5TM 183 366+470 83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6. UY9VY 196 392+430 82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7. UY2UA 185 368+450 818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 </w:t>
      </w:r>
      <w:r>
        <w:rPr>
          <w:lang w:val="en-GB"/>
        </w:rPr>
        <w:t>28. UT5RB 172 342+470 81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0. UY1IP 170 340+440 78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1. US5RK 156 310+460 77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2. UR5TGK 162 320+450 77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3. UR5VAA 150 296+460 75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4. UR5HBA 150 300+450 7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6. UT2MX 160 310+430 7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7. UT5RX 151 302+430 73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8. UR7CB 139 278+430 70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0. US1UU 123 246+440 686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 </w:t>
      </w:r>
      <w:r>
        <w:rPr>
          <w:lang w:val="en-GB"/>
        </w:rPr>
        <w:t>41. UR5TLT 150 272+410 68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3. UT1KY 125 244+410 6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4. UR5WFJ 111 222+430 6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5. UT2SW 111 220+430 6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8. UR5YAF 109 216+410 62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9. UT7HM 107 208+400 60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0. UR5YW 106 212+390 6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1. UR5RNU 106 196+380 5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3. UR5TLN 135 166+400 566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 </w:t>
      </w:r>
      <w:r>
        <w:rPr>
          <w:lang w:val="en-GB"/>
        </w:rPr>
        <w:t>54. UR5WKE 80 158+400 55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6. UZ5RZ 86 164+370 53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9. UR7TB 57 114+340 4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0. UR5RAB 68 136+290 42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2. UT3MS 62 124+240 36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3. UR1YDD 35 70+230 3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4. UR5XFF 40 78+200 27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NGLE-OP 160M: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 </w:t>
      </w:r>
      <w:r>
        <w:rPr>
          <w:lang w:val="en-GB"/>
        </w:rPr>
        <w:t>CALL QSO Pts Q+O P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. UT2II 154 306+380 68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. UR5VR 145 290+380 67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. UZ5UA 145 288+370 65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 US0YW 142 284+370 6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. UR3LL 140 272+370 64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7. UR5TW 135 270+370 640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 </w:t>
      </w:r>
      <w:r>
        <w:rPr>
          <w:lang w:val="en-GB"/>
        </w:rPr>
        <w:t>8. UR5VPR 98 196+360 55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. UT3RZ 61 122+220 34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. UT1VA 49 98+170 2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9:00Z</dcterms:created>
  <dc:creator>LYUDA</dc:creator>
  <dc:description/>
  <cp:keywords/>
  <dc:language>en-US</dc:language>
  <cp:lastModifiedBy>master</cp:lastModifiedBy>
  <dcterms:modified xsi:type="dcterms:W3CDTF">2014-04-22T17:37:00Z</dcterms:modified>
  <cp:revision>54</cp:revision>
  <dc:subject/>
  <dc:title>Таблица заявленных результатов Чемпионата Украины SSB (12 апреля 2014 г</dc:title>
</cp:coreProperties>
</file>